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46355</wp:posOffset>
            </wp:positionV>
            <wp:extent cx="800100" cy="9334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/>
      </w:pPr>
      <w:r>
        <w:rPr/>
        <w:t>CEFALU’</w:t>
      </w:r>
    </w:p>
    <w:tbl>
      <w:tblPr>
        <w:tblW w:w="3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</w:tblGrid>
      <w:tr>
        <w:trPr>
          <w:trHeight w:val="255" w:hRule="atLeast"/>
        </w:trPr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reditato Assessorato Regionale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struzione e della Formazione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001_DDG 3485 del 12 agosto 201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LA T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 NUOVA TASSA COMUNALE SUI RIFIUTI E I SERVIZI (TARE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 LE MODIFICHE APPORTATE DALLA LEGGE DI STABILITA’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1 FEBBRAIO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Tribu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Avv.  Sergio Trovato</w:t>
      </w:r>
    </w:p>
    <w:p>
      <w:pPr>
        <w:pStyle w:val="Corpodeltesto3"/>
        <w:rPr/>
      </w:pPr>
      <w:r>
        <w:rPr>
          <w:rFonts w:cs="Arial" w:ascii="Arial" w:hAnsi="Arial"/>
          <w:sz w:val="32"/>
          <w:szCs w:val="32"/>
        </w:rPr>
        <w:t>Avvocato tributarista - Esperto del Sole 24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RE e Italia Ogg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al 1° gennaio 2013 i Comuni dovranno applicare il nuovo tributo comunale sui rifiuti e servizi (Tares). Questa tassa sostituirà gli attuali regimi di prelievo sullo smaltimento dei rifiuti: Tarsu, Tia1 e Tia2. Unitamente alla Tares dovrà essere riscossa un’addizionale che servirà a coprire in parte il costo dei servizi indivisibili prestati dall’ente. Nel corso del seminario verranno poste in rilievo le differenze con la Tarsu e la Tia e le modalità di applicazione del tributo. Verrà analizzata la struttura del nuovo regime di prelievo e i criteri che devono essere osservati per la determinazione della tariffa e della base imponibile. Verranno esaminate le modifiche apportate a fine anno dalla legge di stabilità 201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pplicazione dal 2013 del nuovo  tributo comunale sui rifiuti e i serviz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rapporti con gli altri prelievi comunal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differenze rispetto alla Tarsu e alla Tia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se imponibile e soggetti passiv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icolazione della tariff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regolamento attuativo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parametri per la tassazione degli immobili a destinazione ordinaria, in seguito alle modifiche introdotte alla disciplina del tributo con la legge di stabilit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rinvio per l’applicazione della superficie catastal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immobili a destinazione special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uperficie calpestabil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trattamento dei rifiuti special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volazioni, riduzioni tariffarie e esenzion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rovazione delle tariffe e piano finanziari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otere regolamentare dei Comun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enuncia delle superfici tassabil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termini per la presentazione della dichiarazion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ultime novità su modalità e termini di versamento del tribut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elte del Comune e poteri regolamentar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ibuto provinciale e addizionale ex Ec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eterminazione della maggior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base di calcol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oggetti abilitati all’accertamento e alla riscossione della tassa sui rifiuti e della maggiorazion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i partecipanti verrà consegnato una copia del regolamento TAR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poste ai quesiti formulati dai partecipanti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Relatore: Sergio Trovato – Avvocato tributarista – Esperto di Italia Ogg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rPr/>
      </w:pPr>
      <w:r>
        <w:rPr>
          <w:bCs/>
          <w:sz w:val="28"/>
          <w:szCs w:val="28"/>
        </w:rPr>
        <w:t>La quota deve essere versata direttamente presso la segreteria lo stesso giorno del seminario.</w:t>
      </w:r>
    </w:p>
    <w:p>
      <w:pPr>
        <w:pStyle w:val="Rientrocorpodeltesto2"/>
        <w:numPr>
          <w:ilvl w:val="0"/>
          <w:numId w:val="2"/>
        </w:numPr>
        <w:rPr/>
      </w:pPr>
      <w:r>
        <w:rPr>
          <w:bCs/>
          <w:sz w:val="28"/>
          <w:szCs w:val="28"/>
        </w:rPr>
        <w:t>Orario dei lavori dalle ore 9,00 alle 14,00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8"/>
          <w:szCs w:val="28"/>
        </w:rPr>
        <w:t xml:space="preserve">Le prenotazioni dovranno pervenire al Centro Addestramento personale enti locali a mezzo fax al numero </w:t>
      </w:r>
      <w:r>
        <w:rPr>
          <w:b/>
          <w:i/>
          <w:sz w:val="28"/>
          <w:szCs w:val="28"/>
        </w:rPr>
        <w:t xml:space="preserve"> 0921/921161, oppure a mezzo mail ardelsicilia@ardel.it entro giorno 29 gennaio,</w:t>
      </w:r>
      <w:r>
        <w:rPr>
          <w:bCs/>
          <w:i/>
          <w:sz w:val="28"/>
          <w:szCs w:val="28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10:00Z</dcterms:created>
  <dc:creator>RAGIONIERE DOMENICO MELI</dc:creator>
  <dc:description/>
  <cp:keywords/>
  <dc:language>en-US</dc:language>
  <cp:lastModifiedBy>utente1</cp:lastModifiedBy>
  <cp:lastPrinted>2013-01-03T18:14:00Z</cp:lastPrinted>
  <dcterms:modified xsi:type="dcterms:W3CDTF">2013-01-03T17:14:00Z</dcterms:modified>
  <cp:revision>12</cp:revision>
  <dc:subject/>
  <dc:title>L’art</dc:title>
</cp:coreProperties>
</file>